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ýtvarné hrátky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řihl</w:t>
      </w:r>
      <w:r>
        <w:rPr>
          <w:sz w:val="32"/>
          <w:szCs w:val="32"/>
          <w:lang w:val="en-US"/>
        </w:rPr>
        <w:t>áška na šk. rok 2024/2025</w:t>
      </w:r>
    </w:p>
    <w:p>
      <w:pPr>
        <w:pStyle w:val="Normal"/>
        <w:autoSpaceDE w:val="false"/>
        <w:spacing w:lineRule="atLeast" w:line="259"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Jméno a př</w:t>
      </w:r>
      <w:r>
        <w:rPr>
          <w:lang w:val="en-US"/>
        </w:rPr>
        <w:t>íjmení…………………………………………………………………...třída………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Datum narození……………………………………… r.č......………………………………….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Adresa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Telefon matka……………………………… otec………………………………………………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Email na rodiče…………………………………………………………………………………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Zvláštnosti vašeho dítěte (oslovení, na jaké je zvyklé, zdravotní stav, návyky apod.):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Zájmy dítěte: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Jméno a kontakt na lektora: Michaela Šárová, tel. 732 507 446, rcorisek@email.cz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Podpisem přihlášky souhlasím se zpracováním výše uvedených osobních údajů v souladu se zákonem č. 101/2000 Sb., o ochraně osobních údajů a o změně některých zákonů, v aktuálním znění. Beru na vědomí, že lektor odpovídá za mé dítě pouze po dobu jeho pobytu na kroužku po převzetí od zákonného zástupce/ jeho příchodu do učebny, do jeho převzetí odpovědnou osobou/ samostatného odchodu po skončení kroužku. Souhlasím s fotografováním mého dítěte a se zveřejněním těchto fotografií v tisku, bulletinech RC Oříšek z. s., na internetu a na webových stránkách, s archivací těchto fotografií a s jejich použitím při prezentaci RC Oříšek z. s., pokud nebudou v rozporu s dobrými mravy.</w:t>
      </w:r>
    </w:p>
    <w:p>
      <w:pPr>
        <w:pStyle w:val="Normal"/>
        <w:autoSpaceDE w:val="false"/>
        <w:spacing w:lineRule="atLeast" w:line="259" w:before="0" w:after="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Hodící se zaškrtněte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Po skončení kroužku dítě odchází samo bez doprovodu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>Po skončení kroužku dítě odchází v doprovodu ……………………………………………</w:t>
      </w:r>
    </w:p>
    <w:p>
      <w:pPr>
        <w:pStyle w:val="Normal"/>
        <w:autoSpaceDE w:val="false"/>
        <w:spacing w:lineRule="atLeast" w:line="259" w:before="0" w:after="160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 xml:space="preserve">V……………………       Dne…………………                         </w:t>
      </w:r>
    </w:p>
    <w:p>
      <w:pPr>
        <w:pStyle w:val="Normal"/>
        <w:autoSpaceDE w:val="false"/>
        <w:spacing w:lineRule="atLeast" w:line="259" w:before="0" w:after="160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>..............................................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Podpis zákonného zástupce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9205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dinné centrum Oříšek z. s., U Vodojemu 728, 259 01 Votice</w:t>
    </w:r>
  </w:p>
  <w:p>
    <w:pPr>
      <w:pStyle w:val="Header"/>
      <w:jc w:val="right"/>
      <w:rPr/>
    </w:pPr>
    <w:r>
      <w:rPr/>
      <w:t>Herna: Husova 382, 259 01 V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20:00Z</dcterms:created>
  <dc:creator>Prcek</dc:creator>
  <dc:description/>
  <cp:keywords/>
  <dc:language>en-US</dc:language>
  <cp:lastModifiedBy>Zamazalová Anna</cp:lastModifiedBy>
  <dcterms:modified xsi:type="dcterms:W3CDTF">2024-08-29T15:20:00Z</dcterms:modified>
  <cp:revision>2</cp:revision>
  <dc:subject/>
  <dc:title>Závazná přihláška na víkendový pobyt Rodinného centra Oříšek, o</dc:title>
</cp:coreProperties>
</file>